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 w:val="false"/>
        </w:rPr>
        <w:t>Администрация  Орл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зерж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Орло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0.06.2017 г.                                                                                            № 41 -п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>О ликвидации муниципального бюджетного учреждения культуры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 xml:space="preserve">«Орловская централизованная клубная система»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right="141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Гражданского кодекса Российской Федерации,</w:t>
      </w:r>
      <w:r>
        <w:rPr>
          <w:color w:val="000000"/>
          <w:sz w:val="28"/>
          <w:szCs w:val="28"/>
        </w:rPr>
        <w:t xml:space="preserve"> Федерального закона от 06.10.2003 года  №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Федерального закона Российской Федерации от 12.01.1996 года №7-ФЗ «О некоммерческих организациях»,</w:t>
      </w:r>
      <w:r>
        <w:rPr>
          <w:color w:val="000000"/>
          <w:sz w:val="28"/>
          <w:szCs w:val="28"/>
        </w:rPr>
        <w:t xml:space="preserve"> Решения Орловского сельского Совета депутатов от 19.06.2017 года </w:t>
      </w:r>
      <w:r>
        <w:rPr>
          <w:sz w:val="28"/>
          <w:szCs w:val="28"/>
        </w:rPr>
        <w:t>№ 14-53 р О передаче части полномочий по решению отдельных вопросов местного значения в области создания условий для организации досуга и обеспечения жителей Орловского сельсовета Дзержинского района услугами организаций культуры, органам местного самоуправления Дзержинского района Красноярского края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я Дзержинского районного совета депутатов от 21.06.2017 года     № 14-121 Р «</w:t>
      </w:r>
      <w:r>
        <w:rPr>
          <w:sz w:val="28"/>
          <w:szCs w:val="28"/>
        </w:rPr>
        <w:t xml:space="preserve">О передаче части полномочий по решению отдельных вопросов местного значения в области создания условий для организации досуга и обеспечения жителей Орловского сельсовета Дзержинского района услугами организаций культуры, органам местного самоуправления Дзержинского района Красноярского края» </w:t>
      </w:r>
      <w:r>
        <w:rPr>
          <w:color w:val="000000"/>
          <w:sz w:val="28"/>
          <w:szCs w:val="28"/>
        </w:rPr>
        <w:t>и в соответствии со ст.17  Устава сельсовета ПОСТАНОВЛЯЮ:</w:t>
      </w:r>
    </w:p>
    <w:p>
      <w:pPr>
        <w:pStyle w:val="Normal"/>
        <w:spacing w:lineRule="atLeast" w:line="240"/>
        <w:ind w:left="360" w:firstLine="709"/>
        <w:jc w:val="both"/>
        <w:rPr/>
      </w:pPr>
      <w:r>
        <w:rPr>
          <w:sz w:val="28"/>
          <w:szCs w:val="28"/>
        </w:rPr>
        <w:t>1. Ликвидировать Муниципальное бюджетное учреждение культуры «Орловская централизованная клубная система» (далее МБУК «Орловская ЦКС»).</w:t>
        <w:br/>
        <w:t xml:space="preserve">          2. Утвердить состав ликвидационной комиссии согласно приложению №1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Ликвидационной комиссии осуществить в установленном законодательством Российской Федерации порядке ликвидационные мероприятия в отношении МБУК «Орловская ЦКС»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План мероприятий по ликвидации МБУК «Орловская ЦКС» согласно приложения №2.</w:t>
      </w:r>
    </w:p>
    <w:p>
      <w:pPr>
        <w:pStyle w:val="NoSpacing"/>
        <w:ind w:firstLine="709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периодическом печатном издании «Депутатские вести»»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законную силу  в день, следующий за днем его официального опубликования в периодическом печатном издании «Депутатские вести»»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В.Е.Крапив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Приложение №1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рловского сельсовета  </w:t>
        <w:br/>
        <w:t>№ 41-п от 30.06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br/>
        <w:br/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уровец Павел Геннадьевич – директор МБУК «Орловская ЦКС»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укова Татьяна Викторовна – бухгалтер администрации сельсовета, секретарь комиссии.</w:t>
        <w:br/>
        <w:br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пивкин Василий Егорович – глава Орл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Надежда Викторовна – заместитель главы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икова Надежда Юрьевна –  специалист по имущественным и земельным отношениям администрации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>
          <w:b/>
          <w:b/>
          <w:bCs/>
          <w:sz w:val="26"/>
          <w:szCs w:val="26"/>
        </w:rPr>
      </w:pPr>
      <w:r>
        <w:rPr/>
        <w:t xml:space="preserve">Приложение №2 </w:t>
        <w:br/>
        <w:t xml:space="preserve">     к постановлению администрации  Орловского сельсовета  </w:t>
        <w:br/>
        <w:t>№ 41-п  от 30.06.2017г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ликвидации   МБУК «Орловская ЦКС»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0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1"/>
        <w:gridCol w:w="308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Уведомление в письменной форме Межрайонную инспекцию Федеральной налоговой службы № 8 по Красноярскому краю о начале ликвидации 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трёх рабочих дней с даты принятия решения о ликвидации учрежд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аботников учреждения о предстоящем увольнении  в связи с ликвидацией персонально под роспись не менее чем за два месяца до прекращения трудового договора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трёх рабочих дней после даты принятия решения о ликвидации учрежд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ведомление внебюджетных фондов и банков о начале ликвидации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трёх рабочих дней с даты принятия решения о ликвидации учрежд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публикование в газете «Налоговый вестник» о ликвидации учреждения и о порядке и сроке заявления требований его кредиторами (срок заявления требований кредиторов не может быть менее 2 месяцев с момента опубликования)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есяти рабочих дней после получения документов с УФМС по Красноярскому краю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к третьим лицам, имеющим задолженность перед учреждением, требования об уплате задолженности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есяти дней с даты принятия решения о ликвидации учрежд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ромежуточного ликвидационного баланса (сведения о составе имущества ликвидируемого учреждения,  перечне предъявленных кредиторами требований, результаты рассмотрения требований кредиторов)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сятидневный срок с даты истечения периода, установленного для предъявления требований кредиторам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редителю на утверждение ликвидационного баланса учреждения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сятидневный срок после завершения  расчетов с кредиторам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в  администрацию сельсовета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сятидневный срок после завершения  расчетов с кредиторам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кредиторов о ликвидации учреждения (заказным с уведомлением)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 течении пятнадцати дней с даты принятия  постановления о ликвидации учрежд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  работы  по заявлению кредиторов и получению дебиторской задолженности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 течении пятнадцати дней с даты принятия  постановления о ликвидации учрежд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едоставление заявления в Межрайонную инспекцию Федеральной налоговой службы № 8 по Красноярскому краю с приложением документов для получения  свидетельства  об исключении из ЕГРЮЛ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ьный срок с момента утверждения ликвидационного баланса</w:t>
            </w:r>
          </w:p>
        </w:tc>
      </w:tr>
    </w:tbl>
    <w:p>
      <w:pPr>
        <w:pStyle w:val="Normal"/>
        <w:spacing w:before="280" w:after="280"/>
        <w:ind w:left="14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right="-142"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1:00Z</dcterms:created>
  <dc:creator>Sekretar</dc:creator>
  <dc:description/>
  <cp:keywords/>
  <dc:language>en-US</dc:language>
  <cp:lastModifiedBy>User</cp:lastModifiedBy>
  <cp:lastPrinted>2017-06-30T09:55:00Z</cp:lastPrinted>
  <dcterms:modified xsi:type="dcterms:W3CDTF">2017-06-30T03:00:00Z</dcterms:modified>
  <cp:revision>38</cp:revision>
  <dc:subject/>
  <dc:title>РОССИЙСКАЯ ФЕДЕРАЦИЯ</dc:title>
</cp:coreProperties>
</file>